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19575</wp:posOffset>
            </wp:positionH>
            <wp:positionV relativeFrom="margin">
              <wp:posOffset>238125</wp:posOffset>
            </wp:positionV>
            <wp:extent cx="1733550" cy="218376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DR 3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y DR 3500 là thiết bị chụp kỹ thuật số: FPD array 17x17”; Cesium oidide; Amorphous silicon TFT. Là loại máy chụp X-quang tổng hợp, đa nă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 trận nhận 3000x3000; 143µpixel; 14 bit dynamic range Xquang cao tần 80KW; 40-150 kVp; 0.1-500mAs; 10-800mA; Lưới lọc 12:1 hoặc 8: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ồn điện sử dụng : 380/400/440/480VAC, 3 pha 50/60Hz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ết kế theo kiểu cánh tay chữ C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48:00Z</dcterms:created>
  <dc:creator>User</dc:creator>
  <dc:description/>
  <cp:keywords/>
  <dc:language>en-US</dc:language>
  <cp:lastModifiedBy>User</cp:lastModifiedBy>
  <dcterms:modified xsi:type="dcterms:W3CDTF">2010-12-23T08:00:00Z</dcterms:modified>
  <cp:revision>1</cp:revision>
  <dc:subject/>
  <dc:title/>
</cp:coreProperties>
</file>