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3775</wp:posOffset>
            </wp:positionH>
            <wp:positionV relativeFrom="margin">
              <wp:posOffset>323850</wp:posOffset>
            </wp:positionV>
            <wp:extent cx="2505075" cy="2171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OC 3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Đây là loại CR phát triển tử POC 2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ới một cửa nhận có thể dùng được các loại casset  có kích thước: 8x10”, 10x12”, 14x17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y sử dụng dễ dàng và cho chất lượng hình ảnh có độ nét ca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ử dụng màn hình và máy tính sử dụng thông thường, giao tiếp cổng USB. Tiện lợi cho các phòng khám có lượng bệnh nhân khoảng 150 người/ngà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1325</wp:posOffset>
            </wp:positionH>
            <wp:positionV relativeFrom="margin">
              <wp:posOffset>2895600</wp:posOffset>
            </wp:positionV>
            <wp:extent cx="3152775" cy="2943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Đạt các chứng nhận tiêu chuẩn FDA, TUV, ISO9001</w:t>
      </w:r>
    </w:p>
    <w:sectPr>
      <w:type w:val="nextPage"/>
      <w:pgSz w:w="12240" w:h="15840"/>
      <w:pgMar w:left="17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1:00Z</dcterms:created>
  <dc:creator>User</dc:creator>
  <dc:description/>
  <cp:keywords/>
  <dc:language>en-US</dc:language>
  <cp:lastModifiedBy>User</cp:lastModifiedBy>
  <dcterms:modified xsi:type="dcterms:W3CDTF">2010-12-23T07:38:00Z</dcterms:modified>
  <cp:revision>2</cp:revision>
  <dc:subject/>
  <dc:title/>
</cp:coreProperties>
</file>